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ВТОРСКИЙ ДОГОВОР</w:t>
      </w:r>
    </w:p>
    <w:p>
      <w:pPr>
        <w:pStyle w:val="Normal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left="708" w:hanging="0"/>
        <w:rPr>
          <w:sz w:val="18"/>
          <w:szCs w:val="18"/>
        </w:rPr>
      </w:pPr>
      <w:r>
        <w:rPr>
          <w:bCs/>
          <w:sz w:val="18"/>
          <w:szCs w:val="18"/>
        </w:rPr>
        <w:t>г. Пенза</w:t>
      </w:r>
      <w:r>
        <w:rPr>
          <w:sz w:val="18"/>
          <w:szCs w:val="18"/>
        </w:rPr>
        <w:t xml:space="preserve">                                 </w:t>
        <w:tab/>
        <w:tab/>
        <w:tab/>
        <w:tab/>
        <w:t xml:space="preserve">                                           </w:t>
        <w:tab/>
        <w:tab/>
        <w:t xml:space="preserve">  «___»__________ 20___ г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Федеральное государственное бюджетное образовательное учреждение высшего образования «Пензенский государственный университет»</w:t>
      </w:r>
      <w:r>
        <w:rPr>
          <w:sz w:val="18"/>
          <w:szCs w:val="18"/>
        </w:rPr>
        <w:t xml:space="preserve">, в лице ректора Гулякова А.Д., действующего на основании Устава, именуемом в дальнейшем </w:t>
      </w:r>
      <w:r>
        <w:rPr>
          <w:b/>
          <w:bCs/>
          <w:sz w:val="18"/>
          <w:szCs w:val="18"/>
        </w:rPr>
        <w:t>«Издатель</w:t>
      </w:r>
      <w:r>
        <w:rPr>
          <w:sz w:val="18"/>
          <w:szCs w:val="18"/>
        </w:rPr>
        <w:t>», с одной стороны, и ___________________________________________________________________________________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ый (-ая) в дальнейшем </w:t>
      </w:r>
      <w:r>
        <w:rPr>
          <w:b/>
          <w:bCs/>
          <w:sz w:val="18"/>
          <w:szCs w:val="18"/>
        </w:rPr>
        <w:t>«Автор»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64" w:before="120" w:after="0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1.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обязуется передать, а </w:t>
      </w:r>
      <w:r>
        <w:rPr>
          <w:b/>
          <w:sz w:val="18"/>
          <w:szCs w:val="18"/>
        </w:rPr>
        <w:t>Издатель</w:t>
      </w:r>
      <w:r>
        <w:rPr>
          <w:sz w:val="18"/>
          <w:szCs w:val="18"/>
        </w:rPr>
        <w:t xml:space="preserve"> обязуется осуществить публикацию созданного автором и принятого к опубликованию научного произведения (далее – Статья)_________________________________________________________ «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264"/>
        <w:ind w:firstLine="284"/>
        <w:jc w:val="center"/>
        <w:rPr>
          <w:sz w:val="14"/>
          <w:szCs w:val="16"/>
        </w:rPr>
      </w:pPr>
      <w:r>
        <w:rPr>
          <w:sz w:val="14"/>
          <w:szCs w:val="16"/>
        </w:rPr>
        <w:t>(название стат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журнале «</w:t>
      </w:r>
      <w:r>
        <w:rPr>
          <w:color w:val="000000"/>
          <w:sz w:val="18"/>
          <w:szCs w:val="18"/>
          <w:shd w:fill="FFFFFF" w:val="clear"/>
        </w:rPr>
        <w:t>Известия высших учебных заведений. Поволжский регион. Гуманитарные науки</w:t>
      </w:r>
      <w:r>
        <w:rPr>
          <w:sz w:val="18"/>
          <w:szCs w:val="18"/>
        </w:rPr>
        <w:t xml:space="preserve">» (далее – Журнал), учрежд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>, зарегистрированного Федеральной службой по надзору за соблюдением законодательства в сфере массовых коммуникаций и охране культурного наследия (Свидетельство о регистрации ПИ № ФС 77 - 26987 от 19.01.2007 г.), на условиях, установленных настоящим договором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авторские права на Статью и предоставля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первой публикации на условиях лицензии </w:t>
      </w:r>
      <w:hyperlink r:id="rId2">
        <w:r>
          <w:rPr>
            <w:rStyle w:val="InternetLink"/>
            <w:sz w:val="18"/>
            <w:szCs w:val="18"/>
          </w:rPr>
          <w:t>Creative Commons Attribution License CC-BY 4.0.</w:t>
        </w:r>
      </w:hyperlink>
      <w:r>
        <w:rPr>
          <w:sz w:val="18"/>
          <w:szCs w:val="18"/>
        </w:rPr>
        <w:t xml:space="preserve">, которая позволяет другим распространять данный материал с обязательным сохранением ссылок на авторов оригинальной работы и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sz w:val="18"/>
          <w:szCs w:val="18"/>
        </w:rPr>
        <w:t xml:space="preserve">1.3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охраняет право заключать иные договорные соглашения в отношении текста опубликованной Статьи полностью или частично, при обязательном условии наличия ссылки на оригинальную публикацию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ри подаче Статьи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перед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право на использование материала Статьи в любой форме и любым способом, указанным в ст. 1270 ГК РФ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роизведение Статьи или ее отдельной части в любой материальной форме, в том числе на бумажном и электронном носителе в журналах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/или иных лиц, по его усмотр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ространение Статьи или ее отдельной части в составе Журнала и/или базах данных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ых лиц, по его усмотрению или в виде самостоятельного произведения по вс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доведение до всеобщего сведения, в т.ч. через Интерн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 xml:space="preserve">сублицензирование (выдача разрешения на использование Статьи и ее отдельных материалов) полученных по настоящему Договору прав третьим лицам, с уведомлением </w:t>
      </w:r>
      <w:r>
        <w:rPr>
          <w:b/>
          <w:sz w:val="18"/>
          <w:szCs w:val="18"/>
        </w:rPr>
        <w:t>Авторов</w:t>
      </w:r>
      <w:r>
        <w:rPr>
          <w:sz w:val="18"/>
          <w:szCs w:val="18"/>
        </w:rPr>
        <w:t xml:space="preserve"> об этом, путем размещения соответствующей информации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Указанное в пункте 1.4 настоящего Договора право передается бессрочно, начиная с даты публикации Стать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6. Передача права на Статью осуществляется по настоящему Договору на безвозмездной основ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7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является оригинальной, не является плагиатом, не содержит компиляционных фрагментов, фальсифицированных данны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ранее не публиковалась, не находится на рассмотрении в других изданиях, права на ее издание другим изданиям не передавались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9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вое авторство на переданную Статью и соблюдение прав третьих лиц при ее создании, а также достоверность содержащихся в нем фактических сведений и наличие необходимых разрешени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0.</w:t>
      </w:r>
      <w:r>
        <w:rPr>
          <w:b/>
          <w:sz w:val="18"/>
          <w:szCs w:val="18"/>
        </w:rPr>
        <w:t xml:space="preserve"> Автор</w:t>
      </w:r>
      <w:r>
        <w:rPr>
          <w:sz w:val="18"/>
          <w:szCs w:val="18"/>
        </w:rPr>
        <w:t xml:space="preserve"> гарантирует, что переданная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Статья не содержит сведения, не подлежащие опубликованию в открытой печати,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условиями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2.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гарантирует согласие с принципами редакционной политики, в том числе с политикой открытого доступа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, согласно которой читатели имеют бесплатный доступ к полнотекстовым материалам Журнала. Копирование и распространение материала допускается с обязательным указанием ссылки на источник.</w:t>
      </w:r>
    </w:p>
    <w:p>
      <w:pPr>
        <w:pStyle w:val="Normal"/>
        <w:spacing w:lineRule="auto" w:line="264" w:before="240" w:after="0"/>
        <w:ind w:left="357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Автора и Издателя</w:t>
      </w:r>
    </w:p>
    <w:p>
      <w:pPr>
        <w:pStyle w:val="Normal"/>
        <w:spacing w:lineRule="auto" w:line="264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Автор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. Представить Статью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в соответствии с требованиями, опубликованными на официальном сайте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 xml:space="preserve">2.1.2. Соблюдать условия Порядка рецензирования и рассмотрения статей, установленного </w:t>
      </w:r>
      <w:r>
        <w:rPr>
          <w:b/>
          <w:sz w:val="18"/>
          <w:szCs w:val="18"/>
        </w:rPr>
        <w:t>Издателем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3. Соблюдать срок согласования допечатного оттиска Статьи и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 Не передавать без согласия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какие-либо права на использование материала Статьи, упомянутой в Договоре, иным изданиям (в т.ч. периодическим и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изданиям) до выхода ее в свет в Журнал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 При передаче права на часть материала Статьи в другие издания ссылка на первую публикацию в Журнале является обязательно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5. Не использовать в коммерческих целях и в других изданиях без согласия Издателя электронную копию Статьи, подготовленную Издателе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2. Автор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2.1. Получать информацию о ходе подготовки Статьи к публикац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3. Издатель обязан: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Обеспечить рецензирование, подготовку к публикации, опубликование Статьи </w:t>
      </w:r>
      <w:r>
        <w:rPr>
          <w:b/>
          <w:sz w:val="18"/>
          <w:szCs w:val="18"/>
        </w:rPr>
        <w:t>Автора</w:t>
      </w:r>
      <w:r>
        <w:rPr>
          <w:sz w:val="18"/>
          <w:szCs w:val="18"/>
        </w:rPr>
        <w:t xml:space="preserve"> в журнале «</w:t>
      </w:r>
      <w:r>
        <w:rPr>
          <w:color w:val="000000"/>
          <w:sz w:val="18"/>
          <w:szCs w:val="18"/>
          <w:shd w:fill="FFFFFF" w:val="clear"/>
        </w:rPr>
        <w:t>Известия высших учебных заведений. Поволжский регион. Гуманитарные науки</w:t>
      </w:r>
      <w:r>
        <w:rPr>
          <w:sz w:val="18"/>
          <w:szCs w:val="18"/>
        </w:rPr>
        <w:t>» и распространение в соответствии с условиями настоящего Договор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2. Соблюдать утвержденный Порядок рецензирования и рассмотрения стате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3. Предостави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на согласование допечатный оттиск Статьи для внесения обоснованной корректуры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4. Соблюдать предусмотренные действующим законодательством авторские права, а также осуществлять их защиту и принимать все возможные меры для предупреждения нарушения авторских прав третьими лицами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61" w:hanging="4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18"/>
          <w:szCs w:val="18"/>
        </w:rPr>
        <w:t>2.4. Издатель имеет право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1. Устанавливать Требования к оформлению статей и Порядок их подачи в редакцию Журнал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</w:rPr>
        <w:t>2.4.2. Устанавливать  Порядок рецензирования рукописей и требовать его соблюдения всеми участниками процесс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3. Осуществлять научное, техническое и литературное редактирование Статьи, не изменяющее ее принципиальных положений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4.  Отказать </w:t>
      </w:r>
      <w:r>
        <w:rPr>
          <w:b/>
          <w:sz w:val="18"/>
          <w:szCs w:val="18"/>
        </w:rPr>
        <w:t>Автору</w:t>
      </w:r>
      <w:r>
        <w:rPr>
          <w:sz w:val="18"/>
          <w:szCs w:val="18"/>
        </w:rPr>
        <w:t xml:space="preserve"> в публикации Статьи в случае если Статья не соответствует тематике издания (или какой-либо его части), либо не содержит новизны материала, либо в ней недостаточно обоснована постановка проблемы работы, либо отсутствует ее теоретическая или практическая значимость, либо представленный материал недостаточен для самостоятельной публикации, либо оформление Статьи не отвечает предъявляемым требованиям, опубликованным на сайте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5. При любом последующем разрешенном использовании </w:t>
      </w:r>
      <w:r>
        <w:rPr>
          <w:b/>
          <w:sz w:val="18"/>
          <w:szCs w:val="18"/>
        </w:rPr>
        <w:t>Автором</w:t>
      </w:r>
      <w:r>
        <w:rPr>
          <w:sz w:val="18"/>
          <w:szCs w:val="18"/>
        </w:rPr>
        <w:t xml:space="preserve"> (и/или иными лицами) Журнала и/или Статьи (в том числе любой ее отдельной части, фрагмента) требовать от указанных лиц указания ссылки на Журнал, </w:t>
      </w:r>
      <w:r>
        <w:rPr>
          <w:b/>
          <w:sz w:val="18"/>
          <w:szCs w:val="18"/>
        </w:rPr>
        <w:t>Издателя</w:t>
      </w:r>
      <w:r>
        <w:rPr>
          <w:sz w:val="18"/>
          <w:szCs w:val="18"/>
        </w:rPr>
        <w:t xml:space="preserve"> или иного правообладателя Журнала, </w:t>
      </w:r>
      <w:r>
        <w:rPr>
          <w:b/>
          <w:sz w:val="18"/>
          <w:szCs w:val="18"/>
        </w:rPr>
        <w:t xml:space="preserve">Автора </w:t>
      </w:r>
      <w:r>
        <w:rPr>
          <w:sz w:val="18"/>
          <w:szCs w:val="18"/>
        </w:rPr>
        <w:t>или иных обладателей авторских прав, название Статьи, номер Журнала и год опубликования, указанных в (на) Журнале.</w:t>
      </w:r>
    </w:p>
    <w:p>
      <w:pPr>
        <w:pStyle w:val="Normal"/>
        <w:spacing w:lineRule="auto" w:line="264" w:before="240" w:after="0"/>
        <w:jc w:val="center"/>
        <w:rPr/>
      </w:pPr>
      <w:r>
        <w:rPr>
          <w:b/>
          <w:bCs/>
          <w:sz w:val="18"/>
          <w:szCs w:val="18"/>
        </w:rPr>
        <w:t>3. Прочие условия Договора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 Договор вступает в силу с момента его подписания обеими Сторонами и действует бессрочно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В случае нарушения обязательств, предусмотренных п. 1.7.-1.10. Договора, </w:t>
      </w: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 самостоятельно несет ответственность перед третьими лицами, а также возмещает </w:t>
      </w:r>
      <w:r>
        <w:rPr>
          <w:b/>
          <w:sz w:val="18"/>
          <w:szCs w:val="18"/>
        </w:rPr>
        <w:t>Издателю</w:t>
      </w:r>
      <w:r>
        <w:rPr>
          <w:sz w:val="18"/>
          <w:szCs w:val="18"/>
        </w:rPr>
        <w:t xml:space="preserve"> убытки, возникшие у последнего вследствие подобного нарушения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4. Юридические адреса и реквизиты Сторон</w:t>
      </w:r>
    </w:p>
    <w:p>
      <w:pPr>
        <w:pStyle w:val="21"/>
        <w:spacing w:lineRule="auto" w:line="264"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0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втор:</w:t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датель: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18"/>
                <w:szCs w:val="18"/>
                <w:lang w:val="ru-RU"/>
              </w:rPr>
              <w:t>ФИО_______________________________________________________________________________________</w:t>
              <w:br/>
              <w:t>______________________________________________</w:t>
              <w:br/>
              <w:t>Паспортные данные__________№_______________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Адрес_________________________________________</w:t>
              <w:br/>
              <w:t>______________________________________________</w:t>
              <w:br/>
              <w:t>______________________________________________</w:t>
              <w:br/>
              <w:t>Номер телефона:______________________________</w:t>
              <w:br/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>:________________________________________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_______________________________/______________</w:t>
              <w:br/>
            </w:r>
          </w:p>
        </w:tc>
        <w:tc>
          <w:tcPr>
            <w:tcW w:w="284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64" w:before="0" w:after="0"/>
              <w:ind w:left="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rPr/>
            </w:pPr>
            <w:r>
              <w:rPr>
                <w:sz w:val="18"/>
                <w:szCs w:val="18"/>
                <w:lang w:val="ru-RU" w:eastAsia="ru-RU"/>
              </w:rPr>
              <w:t>ФГБОУ ВО «Пензенский государственный университет»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Юр. адрес: 440026, г. Пенза, ул. Красная, д. 40</w:t>
            </w:r>
          </w:p>
          <w:p>
            <w:pPr>
              <w:pStyle w:val="21"/>
              <w:widowControl w:val="false"/>
              <w:autoSpaceDE w:val="false"/>
              <w:spacing w:lineRule="auto" w:line="264" w:before="0" w:after="0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 5837003736/КПП 5837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Н 1025801440620</w:t>
              <w:br/>
              <w:t>Тел.: (841-2) 56-35-11</w:t>
              <w:br/>
              <w:t>e-mail: </w:t>
            </w:r>
            <w:hyperlink r:id="rId3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rektorat@pnzgu.ru</w:t>
              </w:r>
            </w:hyperlink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редакции: (841-2) 64-32-89</w:t>
              <w:br/>
              <w:t>e-mail редакции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volgavuz@pnzgu.ru</w:t>
              </w:r>
            </w:hyperlink>
            <w:r>
              <w:rPr>
                <w:sz w:val="18"/>
                <w:szCs w:val="18"/>
                <w:lang w:val="ru-RU" w:eastAsia="ru-RU"/>
              </w:rPr>
              <w:t xml:space="preserve"> </w:t>
              <w:br/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Ректор ПГУ</w:t>
              <w:br/>
              <w:t>____________________________ А.Д. Гуляков</w:t>
            </w:r>
          </w:p>
        </w:tc>
      </w:tr>
    </w:tbl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64" w:before="24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3.0/deed.ru" TargetMode="External"/><Relationship Id="rId3" Type="http://schemas.openxmlformats.org/officeDocument/2006/relationships/hyperlink" Target="mailto:rektorat@pnzgu.ru" TargetMode="External"/><Relationship Id="rId4" Type="http://schemas.openxmlformats.org/officeDocument/2006/relationships/hyperlink" Target="mailto:volgavuz@pnz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privetova</dc:creator>
  <dc:description/>
  <cp:keywords/>
  <dc:language>en-US</dc:language>
  <cp:lastModifiedBy>*</cp:lastModifiedBy>
  <cp:lastPrinted>2025-05-05T15:39:00Z</cp:lastPrinted>
  <dcterms:modified xsi:type="dcterms:W3CDTF">2025-05-06T05:53:00Z</dcterms:modified>
  <cp:revision>70</cp:revision>
  <dc:subject/>
  <dc:title> </dc:title>
</cp:coreProperties>
</file>